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929"/>
        <w:gridCol w:w="1780"/>
        <w:gridCol w:w="559"/>
        <w:gridCol w:w="1978"/>
        <w:gridCol w:w="2340"/>
      </w:tblGrid>
      <w:tr>
        <w:trPr>
          <w:trHeight w:val="1692" w:hRule="atLeast"/>
        </w:trPr>
        <w:tc>
          <w:tcPr>
            <w:tcW w:w="8928" w:type="dxa"/>
            <w:gridSpan w:val="6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B5294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B5294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B5294"/>
                <w:szCs w:val="18"/>
              </w:rPr>
            </w:pPr>
            <w:r>
              <w:rPr>
                <w:rFonts w:cs="Arial" w:ascii="Arial" w:hAnsi="Arial"/>
                <w:b/>
                <w:color w:val="0B5294"/>
                <w:szCs w:val="18"/>
                <w:lang w:val="en-US" w:eastAsia="en-US"/>
              </w:rPr>
              <w:drawing>
                <wp:inline distT="0" distB="0" distL="0" distR="0">
                  <wp:extent cx="1479550" cy="74168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umplimente este boletín y envíenoslo por e-mail (formacion@efl.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B52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B5294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6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OLETÍN DE INSCRIPCIÓN CURSOS PRESENCIALES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NALA</w:t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6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eminario: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0 de Febrero de 201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¿QUÉ ES Y CÓMO FUNCIONA EL SISTEMA CRET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Socios ASNALA:  130 € +21%IVA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  <w:t xml:space="preserve">Coste: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928" w:type="dxa"/>
            <w:gridSpan w:val="6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cturar a empresa/persona física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6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F/NIF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10" w:type="dxa"/>
            <w:gridSpan w:val="4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ctividad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18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lantilla:</w:t>
            </w:r>
          </w:p>
        </w:tc>
      </w:tr>
      <w:tr>
        <w:trPr>
          <w:trHeight w:val="275" w:hRule="atLeast"/>
        </w:trPr>
        <w:tc>
          <w:tcPr>
            <w:tcW w:w="2271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irecció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. Postal:</w:t>
            </w:r>
          </w:p>
        </w:tc>
        <w:tc>
          <w:tcPr>
            <w:tcW w:w="197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blación:</w:t>
            </w:r>
          </w:p>
        </w:tc>
        <w:tc>
          <w:tcPr>
            <w:tcW w:w="234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  <w:t>Provincia</w:t>
            </w:r>
          </w:p>
        </w:tc>
      </w:tr>
      <w:tr>
        <w:trPr>
          <w:trHeight w:val="275" w:hRule="atLeast"/>
        </w:trPr>
        <w:tc>
          <w:tcPr>
            <w:tcW w:w="2271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x:</w:t>
            </w:r>
          </w:p>
        </w:tc>
        <w:tc>
          <w:tcPr>
            <w:tcW w:w="4318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-mail del asistente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10" w:type="dxa"/>
            <w:gridSpan w:val="4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ISTENTE: Apellido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18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bre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271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fesió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4318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pto:</w:t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6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ORMAS DE PAGO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El pago se realizará antes de la fecha de celebración)</w:t>
            </w:r>
          </w:p>
        </w:tc>
      </w:tr>
      <w:tr>
        <w:trPr>
          <w:trHeight w:val="275" w:hRule="atLeast"/>
        </w:trPr>
        <w:tc>
          <w:tcPr>
            <w:tcW w:w="4051" w:type="dxa"/>
            <w:gridSpan w:val="3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gridSpan w:val="3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86" w:type="dxa"/>
            <w:gridSpan w:val="5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Talón Nominativo </w:t>
            </w:r>
            <w:r>
              <w:rPr>
                <w:rFonts w:cs="Arial" w:ascii="Verdana" w:hAnsi="Verdana"/>
                <w:sz w:val="16"/>
                <w:szCs w:val="16"/>
              </w:rPr>
              <w:t>adjunte a este boletín su talón, a nombre FORMACIÓN FRANCIS LEFEBVRE, S.L.</w:t>
            </w:r>
          </w:p>
        </w:tc>
      </w:tr>
      <w:tr>
        <w:trPr>
          <w:trHeight w:val="275" w:hRule="atLeast"/>
        </w:trPr>
        <w:tc>
          <w:tcPr>
            <w:tcW w:w="3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6" w:type="dxa"/>
            <w:gridSpan w:val="5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ansferencia Bancaria a la cuenta del Banco de LA CAIXA: 2100-3835-52-020005444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BAN: LA CAIXA: IBAN ES16 2100 3835 5202 0005 4440 BIC: CAIXESBBXXX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IMPRESCINDIBLE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ara identificar su pago, haga referencia en ella a la empresa/persona de facturación y   envíenos copia del justificante por vía email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formacion@efl.es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6" w:type="dxa"/>
            <w:gridSpan w:val="5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Domiciliación Bancaria: </w:t>
            </w:r>
            <w:r>
              <w:rPr>
                <w:rFonts w:cs="Arial" w:ascii="Verdana" w:hAnsi="Verdana"/>
                <w:sz w:val="16"/>
                <w:szCs w:val="16"/>
              </w:rPr>
              <w:t>Sr/Sra. Director/a: Le ruego que con cargo a mi cuenta atienda los recibos presentados por FORMACIÓN FRANCIS LEFEBVRE, S.L.</w:t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6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>DATOS BANCARIO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6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irma y Fecha (Imprescindible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6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4"/>
                <w:u w:val="single"/>
                <w:lang w:val="es-ES_tradnl"/>
              </w:rPr>
              <w:t>Importante</w:t>
            </w: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41412"/>
                <w:sz w:val="14"/>
                <w:szCs w:val="14"/>
                <w:u w:val="single"/>
              </w:rPr>
              <w:t xml:space="preserve">Política de Protección de Datos: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141412"/>
                <w:sz w:val="14"/>
                <w:szCs w:val="14"/>
              </w:rPr>
              <w:t xml:space="preserve">De conformidad con lo dispuesto en la ley Orgánica 15/1999, de 13 de Diciembre, de Protección de Datos de Carácter Personal, le informamos de que sus datos pasarán a formar parte de los ficheros de Formación Francis Lefebvre SL. con la finalidad de gestionar su solicitud y, salvo que nos comunique su voluntad en contra en </w:t>
            </w:r>
            <w:hyperlink r:id="rId4">
              <w:r>
                <w:rPr>
                  <w:rStyle w:val="InternetLink"/>
                  <w:rFonts w:cs="Verdana" w:ascii="Verdana" w:hAnsi="Verdana"/>
                  <w:color w:val="BC360A"/>
                  <w:sz w:val="14"/>
                  <w:szCs w:val="14"/>
                </w:rPr>
                <w:t>clientes@grupofrancislefebvre.es</w:t>
              </w:r>
            </w:hyperlink>
            <w:r>
              <w:rPr>
                <w:rFonts w:cs="Verdana" w:ascii="Verdana" w:hAnsi="Verdana"/>
                <w:color w:val="141412"/>
                <w:sz w:val="14"/>
                <w:szCs w:val="14"/>
              </w:rPr>
              <w:t>, para el envío de comunicaciones comerciales sobre nuestros productos y servicios, por cualquier medio, incluso una vez finalizada la relación contractual. Con este fin, los datos podrán también ser comunicados a las empresas del Grupo Francis Lefebvre con sede en España, pertenecientes al sector editorial y de formación en el ámbito jurídico (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color w:val="BC360A"/>
                  <w:sz w:val="14"/>
                  <w:szCs w:val="14"/>
                </w:rPr>
                <w:t>www.efl.es</w:t>
              </w:r>
            </w:hyperlink>
            <w:r>
              <w:rPr>
                <w:rFonts w:cs="Verdana" w:ascii="Verdana" w:hAnsi="Verdana"/>
                <w:color w:val="141412"/>
                <w:sz w:val="14"/>
                <w:szCs w:val="14"/>
              </w:rPr>
              <w:t>). En caso de que nos facilite datos de terceras personas, deberá, previamente, bajo su responsabilidad, solicitarles el consentimiento para ello e informarles de todo lo establecido en esta cláusula. En todo caso, podrán ejercerse los derechos de acceso, rectificación, cancelación y oposición en C/ Monasterio de Suso y Yuso, 34, 28049 Madri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41412"/>
                <w:sz w:val="13"/>
                <w:szCs w:val="13"/>
              </w:rPr>
            </w:pPr>
            <w:r>
              <w:rPr>
                <w:rFonts w:cs="Arial" w:ascii="Verdana" w:hAnsi="Verdana"/>
                <w:color w:val="141412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  <w:u w:val="single"/>
                <w:lang w:val="es-ES_tradnl"/>
              </w:rPr>
              <w:t>Cancelación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Si desea cancelar su inscripción, debe comunicarlo por escrito 4 días hábiles antes de la fecha de realización de la formación. Transcurrido dicho plazo se cobrarán 150 € en concepto de documentación y reserva de plaza. No obstante, puede solicitar la sustitución de su plaza 24 horas antes del event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  <w:u w:val="single"/>
                <w:lang w:val="es-ES_tradnl"/>
              </w:rPr>
              <w:t>Baj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Si no desea recibir este boletín, en el futuro, por favor, remítanos un e-mail con asunto: NO RECIBIR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490" w:hRule="atLeast"/>
        </w:trPr>
        <w:tc>
          <w:tcPr>
            <w:tcW w:w="8928" w:type="dxa"/>
            <w:gridSpan w:val="6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  <w:t>C/ Monasterios de Suso y Yuso, 34</w:t>
            </w:r>
            <w:r>
              <w:rPr>
                <w:rFonts w:cs="Arial" w:ascii="Arial" w:hAnsi="Arial"/>
                <w:sz w:val="15"/>
                <w:szCs w:val="15"/>
              </w:rPr>
              <w:t xml:space="preserve"> Madrid (28049)  Teléfono: 912108010  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es-ES"/>
                </w:rPr>
                <w:t>formacion@efl.es</w:t>
              </w:r>
            </w:hyperlink>
            <w:r>
              <w:rPr>
                <w:rFonts w:cs="Arial" w:ascii="Arial" w:hAnsi="Arial"/>
                <w:sz w:val="15"/>
                <w:szCs w:val="15"/>
                <w:lang w:val="es-ES"/>
              </w:rPr>
              <w:t xml:space="preserve">    </w:t>
            </w:r>
            <w:hyperlink r:id="rId7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es-ES"/>
                </w:rPr>
                <w:t>www.efl.e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b/>
      <w:bCs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cion@efl.es" TargetMode="External"/><Relationship Id="rId4" Type="http://schemas.openxmlformats.org/officeDocument/2006/relationships/hyperlink" Target="mailto:clientes@grupofrancislefebvre.es" TargetMode="External"/><Relationship Id="rId5" Type="http://schemas.openxmlformats.org/officeDocument/2006/relationships/hyperlink" Target="http://www.efl.es/" TargetMode="External"/><Relationship Id="rId6" Type="http://schemas.openxmlformats.org/officeDocument/2006/relationships/hyperlink" Target="mailto:formacion@efl.es" TargetMode="External"/><Relationship Id="rId7" Type="http://schemas.openxmlformats.org/officeDocument/2006/relationships/hyperlink" Target="http://www.efl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0:00Z</dcterms:created>
  <dc:creator>tmkformacion2</dc:creator>
  <dc:description/>
  <cp:keywords/>
  <dc:language>en-US</dc:language>
  <cp:lastModifiedBy>mdurillo</cp:lastModifiedBy>
  <cp:lastPrinted>2012-05-30T10:21:00Z</cp:lastPrinted>
  <dcterms:modified xsi:type="dcterms:W3CDTF">2015-02-03T09:50:00Z</dcterms:modified>
  <cp:revision>2</cp:revision>
  <dc:subject/>
  <dc:title>Cumplimente este boletín y envíenoslo por e-mail o simplemente imprímalo y remítalo por fax</dc:title>
</cp:coreProperties>
</file>